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4" w:hanging="0"/>
        <w:jc w:val="center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จำนวนปีการศึกษาเฉลี่ยของประชากรไทย จำแนกตามจังหวัด และกลุ่มอายุ ปี </w:t>
      </w:r>
      <w:r>
        <w:rPr>
          <w:rFonts w:cs="CordiaUPC" w:ascii="CordiaUPC" w:hAnsi="CordiaUPC"/>
          <w:b/>
          <w:bCs/>
          <w:sz w:val="36"/>
          <w:szCs w:val="36"/>
        </w:rPr>
        <w:t>2552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"/>
        <w:gridCol w:w="1237"/>
        <w:gridCol w:w="8"/>
        <w:gridCol w:w="1237"/>
        <w:gridCol w:w="8"/>
        <w:gridCol w:w="1237"/>
        <w:gridCol w:w="8"/>
        <w:gridCol w:w="1237"/>
        <w:gridCol w:w="8"/>
        <w:gridCol w:w="1237"/>
        <w:gridCol w:w="8"/>
        <w:gridCol w:w="1237"/>
        <w:gridCol w:w="8"/>
      </w:tblGrid>
      <w:tr>
        <w:trPr>
          <w:tblHeader w:val="true"/>
          <w:trHeight w:val="300" w:hRule="atLeast"/>
        </w:trPr>
        <w:tc>
          <w:tcPr>
            <w:tcW w:w="198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000000"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747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000000"/>
                <w:sz w:val="36"/>
                <w:sz w:val="36"/>
                <w:szCs w:val="36"/>
              </w:rPr>
              <w:t>กลุ่มอายุ</w:t>
            </w:r>
          </w:p>
        </w:tc>
      </w:tr>
      <w:tr>
        <w:trPr>
          <w:tblHeader w:val="true"/>
          <w:trHeight w:val="300" w:hRule="atLeast"/>
        </w:trPr>
        <w:tc>
          <w:tcPr>
            <w:tcW w:w="198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UPC" w:hAnsi="CordiaUPC" w:eastAsia="Times New Roman" w:cs="Cord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81"/>
              <w:jc w:val="center"/>
              <w:rPr/>
            </w:pPr>
            <w:r>
              <w:rPr>
                <w:rFonts w:eastAsia="Times New Roman" w:cs="CordiaUPC" w:ascii="CordiaUPC" w:hAnsi="CordiaUPC"/>
                <w:b/>
                <w:bCs/>
                <w:color w:val="000000"/>
                <w:sz w:val="36"/>
                <w:szCs w:val="36"/>
              </w:rPr>
              <w:t xml:space="preserve">15 – 39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81"/>
              <w:jc w:val="center"/>
              <w:rPr/>
            </w:pPr>
            <w:r>
              <w:rPr>
                <w:rFonts w:eastAsia="Times New Roman" w:cs="CordiaUPC" w:ascii="CordiaUPC" w:hAnsi="CordiaUPC"/>
                <w:b/>
                <w:bCs/>
                <w:color w:val="000000"/>
                <w:sz w:val="36"/>
                <w:szCs w:val="36"/>
              </w:rPr>
              <w:t xml:space="preserve">40 – 59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81"/>
              <w:jc w:val="center"/>
              <w:rPr/>
            </w:pPr>
            <w:r>
              <w:rPr>
                <w:rFonts w:eastAsia="Times New Roman" w:cs="CordiaUPC" w:ascii="CordiaUPC" w:hAnsi="CordiaUPC"/>
                <w:b/>
                <w:bCs/>
                <w:color w:val="000000"/>
                <w:sz w:val="36"/>
                <w:szCs w:val="36"/>
              </w:rPr>
              <w:t xml:space="preserve">15 – 59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81"/>
              <w:jc w:val="center"/>
              <w:rPr/>
            </w:pPr>
            <w:r>
              <w:rPr>
                <w:rFonts w:eastAsia="Times New Roman" w:cs="CordiaUPC" w:ascii="CordiaUPC" w:hAnsi="CordiaUPC"/>
                <w:b/>
                <w:bCs/>
                <w:color w:val="000000"/>
                <w:sz w:val="36"/>
                <w:szCs w:val="36"/>
              </w:rPr>
              <w:t xml:space="preserve">25 – 64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81"/>
              <w:jc w:val="center"/>
              <w:rPr/>
            </w:pPr>
            <w:r>
              <w:rPr>
                <w:rFonts w:eastAsia="Times New Roman" w:cs="CordiaUPC" w:ascii="CordiaUPC" w:hAnsi="CordiaUPC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00"/>
                <w:sz w:val="36"/>
                <w:sz w:val="36"/>
                <w:szCs w:val="36"/>
              </w:rPr>
              <w:t>ปีขึ้นไป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81"/>
              <w:jc w:val="center"/>
              <w:rPr/>
            </w:pPr>
            <w:r>
              <w:rPr>
                <w:rFonts w:eastAsia="Times New Roman" w:cs="CordiaUPC" w:ascii="CordiaUPC" w:hAnsi="CordiaUPC"/>
                <w:b/>
                <w:bCs/>
                <w:color w:val="000000"/>
                <w:sz w:val="36"/>
                <w:szCs w:val="36"/>
              </w:rPr>
              <w:t xml:space="preserve">60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00"/>
                <w:sz w:val="36"/>
                <w:sz w:val="36"/>
                <w:szCs w:val="36"/>
              </w:rPr>
              <w:t>ปีขึ้นไป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กรุงเทพมหานคร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2.06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67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1.06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64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40</w:t>
            </w:r>
          </w:p>
        </w:tc>
        <w:tc>
          <w:tcPr>
            <w:tcW w:w="12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67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สมุทรปราการ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9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8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67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2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1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90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นนทบุร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2.4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7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1.65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1.4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1.0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31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ปทุมธาน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1.5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18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6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5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91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อยุธยา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7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8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03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60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อ่างทอง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7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8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83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ลพบุร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9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1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01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0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สิงห์บุร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1.0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38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6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74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ชัยนาท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5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5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93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27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สระบุร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2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1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89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45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ชลบุร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6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8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12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4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4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33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ระยอง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0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7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76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3.98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จันทบุร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8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7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39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5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05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ตราด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9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4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65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1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9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3.99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ฉะเชิงเทรา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4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1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00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3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ปราจีนบุร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3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0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80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55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นครนายก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8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53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0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4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93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สระแก้ว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8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3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04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3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3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3.83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นครราชสีมา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4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2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86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8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35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บุรีรัมย์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6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3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06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06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สุรินทร์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8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4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13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3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37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ศรีสะเกษ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7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6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05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4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70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อุบลราชธาน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1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9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62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8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5.16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ยโสธร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6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17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5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3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5.14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ชัยภูมิ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60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74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08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31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34</w:t>
            </w:r>
          </w:p>
        </w:tc>
        <w:tc>
          <w:tcPr>
            <w:tcW w:w="12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41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อำนาจเจริญ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33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12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68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6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88</w:t>
            </w:r>
          </w:p>
        </w:tc>
        <w:tc>
          <w:tcPr>
            <w:tcW w:w="12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69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หนองบัวลำภู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7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0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0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2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2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29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ขอนแก่น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5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0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74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8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อุดรธาน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1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2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76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0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69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เลย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4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1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72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34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หนองคาย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8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5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07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4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3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40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มหาสารคาม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1.2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62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6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7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5.37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ร้อยเอ็ด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7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8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23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5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3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5.07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กาฬสินธุ์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0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6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5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4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5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45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สกลนคร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5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6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13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3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3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82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นครพนม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4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1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81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0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93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มุกดาหาร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1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0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68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เชียงใหม่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1.5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3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37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5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3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55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ลำพูน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1.2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8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67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6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3.83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ลำปาง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8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9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53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5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23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อุตรดิตถ์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5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3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71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83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แพร่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9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0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65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6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49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น่าน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1.5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0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47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7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3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พะเยา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1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2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7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9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6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3.11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เชียงราย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8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2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7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3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1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3.10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แม่ฮ่องสอน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0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5.9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51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8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6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3.07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นครสวรรค์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1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4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4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3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1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06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อุทัยธาน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5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0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62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6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32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กำแพงเพชร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2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3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33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5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4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3.82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ตาก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4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5.8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14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5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5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3.72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สุโขทัย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2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4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0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6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1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พิษณุโลก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1.01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46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15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42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5</w:t>
            </w:r>
          </w:p>
        </w:tc>
        <w:tc>
          <w:tcPr>
            <w:tcW w:w="12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80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พิจิตร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08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66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1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42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16</w:t>
            </w:r>
          </w:p>
        </w:tc>
        <w:tc>
          <w:tcPr>
            <w:tcW w:w="12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3.84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เพชรบูรณ์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2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5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31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5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4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ราชบุร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0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9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57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0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39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กาญจนบุร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7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9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37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6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4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3.58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สุพรรณบุร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8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7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80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8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04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นครปฐม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3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4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12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4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3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36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สมุทรสาคร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0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6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5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33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สมุทรสงคราม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0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5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79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39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เพชรบุร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9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7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40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5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25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ประจวบคีรีขันธ์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0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9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65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0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3.84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นครศรีธรรมราช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4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5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11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6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62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กระบี่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0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2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93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5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38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พังงา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0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0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08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7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83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ภูเก็ต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5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8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66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5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2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5.16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สุราษฎร์ธาน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0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2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87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4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0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47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ระนอง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4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5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03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7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5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57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ชุมพร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1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1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19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8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4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5.04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สงขลา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1.1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5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59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8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5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สตูล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9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3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85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3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0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3.53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ตรัง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9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8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46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9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5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59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พัทลุง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1.0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5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84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2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6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4.41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ปัตตานี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5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3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27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6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2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3.13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ยะลา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10.6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6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89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9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ascii="CordiaUPC" w:hAnsi="CordiaUPC" w:eastAsia="Times New Roman" w:cs="CordiaUPC"/>
                <w:color w:val="000000"/>
                <w:sz w:val="36"/>
                <w:sz w:val="36"/>
                <w:szCs w:val="36"/>
              </w:rPr>
              <w:t>นราธิวาส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9.70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6.69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8.42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68</w:t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7.46</w:t>
            </w:r>
          </w:p>
        </w:tc>
        <w:tc>
          <w:tcPr>
            <w:tcW w:w="12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eastAsia="Times New Roman" w:cs="CordiaUPC"/>
                <w:color w:val="000000"/>
                <w:sz w:val="36"/>
                <w:szCs w:val="36"/>
              </w:rPr>
            </w:pPr>
            <w:r>
              <w:rPr>
                <w:rFonts w:eastAsia="Times New Roman" w:cs="CordiaUPC" w:ascii="CordiaUPC" w:hAnsi="CordiaUPC"/>
                <w:color w:val="000000"/>
                <w:sz w:val="36"/>
                <w:szCs w:val="36"/>
              </w:rPr>
              <w:t>2.35</w:t>
            </w:r>
          </w:p>
        </w:tc>
      </w:tr>
    </w:tbl>
    <w:p>
      <w:pPr>
        <w:pStyle w:val="Normal"/>
        <w:spacing w:before="0" w:after="200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397" w:top="453" w:footer="0" w:bottom="12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80"/>
    </w:tblGrid>
    <w:tr>
      <w:trPr/>
      <w:tc>
        <w:tcPr>
          <w:tcW w:w="8460" w:type="dxa"/>
          <w:tcBorders/>
        </w:tcPr>
        <w:p>
          <w:pPr>
            <w:pStyle w:val="Footer"/>
            <w:spacing w:lineRule="auto" w:line="216" w:before="60" w:after="0"/>
            <w:jc w:val="right"/>
            <w:rPr>
              <w:rFonts w:ascii="CordiaUPC" w:hAnsi="CordiaUPC" w:cs="CordiaUPC"/>
              <w:sz w:val="32"/>
              <w:szCs w:val="32"/>
            </w:rPr>
          </w:pPr>
          <w:r>
            <w:rPr>
              <w:rFonts w:ascii="CordiaUPC" w:hAnsi="CordiaUPC" w:cs="CordiaUPC"/>
              <w:sz w:val="32"/>
              <w:sz w:val="32"/>
              <w:szCs w:val="32"/>
            </w:rPr>
            <w:t>กลุ่มสถิติและวิเคราะห์สภาวะการศึกษาไทย ศูนย์สารสนเทศทางการศึกษา</w:t>
          </w:r>
        </w:p>
        <w:p>
          <w:pPr>
            <w:pStyle w:val="Footer"/>
            <w:spacing w:lineRule="auto" w:line="216" w:before="60" w:after="0"/>
            <w:jc w:val="right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ascii="CordiaUPC" w:hAnsi="CordiaUPC" w:cs="CordiaUPC"/>
              <w:sz w:val="32"/>
              <w:sz w:val="32"/>
              <w:szCs w:val="32"/>
            </w:rPr>
            <w:t>สำนักงานเลขาธิการสภาการศึกษา</w:t>
          </w:r>
        </w:p>
      </w:tc>
      <w:tc>
        <w:tcPr>
          <w:tcW w:w="1080" w:type="dxa"/>
          <w:tcBorders/>
        </w:tcPr>
        <w:p>
          <w:pPr>
            <w:pStyle w:val="Footer"/>
            <w:spacing w:lineRule="auto" w:line="240" w:before="0" w:after="0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cs="Angsana New" w:ascii="Angsana New" w:hAnsi="Angsana New"/>
              <w:sz w:val="32"/>
              <w:szCs w:val="32"/>
            </w:rPr>
            <w:drawing>
              <wp:inline distT="0" distB="0" distL="0" distR="0">
                <wp:extent cx="563245" cy="561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31990" o:spid="shape_0" fillcolor="#f2f2f2" stroked="f" o:allowincell="f" style="position:absolute;margin-left:-63.55pt;margin-top:342pt;width:578.4pt;height:5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กลุ่มสถิติและวิเคราะห์สภาวะการศึกษาไทย" trim="t" style="font-family:&quot;CordiaUPC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4:00Z</dcterms:created>
  <dc:creator>user</dc:creator>
  <dc:description/>
  <cp:keywords/>
  <dc:language>en-US</dc:language>
  <cp:lastModifiedBy>Static</cp:lastModifiedBy>
  <cp:lastPrinted>2010-03-29T16:01:00Z</cp:lastPrinted>
  <dcterms:modified xsi:type="dcterms:W3CDTF">2012-02-06T08:35:00Z</dcterms:modified>
  <cp:revision>5</cp:revision>
  <dc:subject/>
  <dc:title/>
</cp:coreProperties>
</file>