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ผลงานสำคัญที่ประสบความสำเร็จที่แสดงให้เห็นถึงความรู้ ความสามารถเป็นที่ประจ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แต่งตั้งให้ดำรงตำแหน่งประเภทอำนวยการระดับ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ผู้อำนวยการสำนักอำนวยการ สังกัดสำนักงานเลขาธิการสภาการศึกษ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วมทั้งหมดความยาวไม่เกิน ๓ 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</w:rPr>
        <w:t>A4)</w:t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325</wp:posOffset>
                </wp:positionH>
                <wp:positionV relativeFrom="paragraph">
                  <wp:posOffset>229235</wp:posOffset>
                </wp:positionV>
                <wp:extent cx="486029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8.05pt" to="457.4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207645</wp:posOffset>
                </wp:positionV>
                <wp:extent cx="529209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6.35pt" to="457.25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าระสำคัญของผลงานโดยสรุป ทั้งนี้ให้แสดงถึงกิจกรรมที่ทำ เนื้อหาของงานที่ปฏิบัติ ผลผลิตและผลลัพธ์ที่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97485</wp:posOffset>
                      </wp:positionV>
                      <wp:extent cx="172783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5.55pt" to="147pt,1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01295</wp:posOffset>
                      </wp:positionV>
                      <wp:extent cx="172783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5.85pt" to="146.35pt,15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before="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สรุปผลงานสำคัญ โดยไม่ต้องแนบเอกสารหลักฐานใดๆ เพิ่มเติม</w:t>
      </w:r>
    </w:p>
    <w:p>
      <w:pPr>
        <w:pStyle w:val="Normal"/>
        <w:ind w:right="-1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268" w:leader="none"/>
        </w:tabs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การจัดทำเอกสารประกอบการพิจารณา ขอให้ใช้ตัวอักษ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TH Sarabun IT </w:t>
      </w:r>
      <w:r>
        <w:rPr>
          <w:rFonts w:cs="TH SarabunPSK" w:ascii="TH SarabunPSK" w:hAnsi="TH SarabunPSK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sz w:val="32"/>
          <w:szCs w:val="32"/>
        </w:rPr>
        <w:t>16</w:t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Powell</dc:creator>
  <dc:description/>
  <cp:keywords/>
  <dc:language>en-US</dc:language>
  <cp:lastModifiedBy>user</cp:lastModifiedBy>
  <cp:lastPrinted>2015-10-30T15:38:00Z</cp:lastPrinted>
  <dcterms:modified xsi:type="dcterms:W3CDTF">2015-10-30T08:39:00Z</dcterms:modified>
  <cp:revision>19</cp:revision>
  <dc:subject/>
  <dc:title/>
</cp:coreProperties>
</file>