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righ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-172720</wp:posOffset>
                </wp:positionV>
                <wp:extent cx="14198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3pt;mso-wrap-distance-left:9.05pt;mso-wrap-distance-right:9.05pt;mso-wrap-distance-top:0pt;mso-wrap-distance-bottom:0pt;margin-top:-13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ประสบกา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ถึงความรู้ ความสามารถ ทักษะและสมรรถนะทางการบริหารที่จำเป็นต่อ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คัดเลือกข้าราชการพลเรือนสามัญ เพื่อเลื่อนขึ้นแต่งตั้งให้ดำรงตำแหน่งประเภทบริหารระดับสู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เลขาธิการสภา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เลขาธิการสภาการศึกษา</w:t>
      </w:r>
    </w:p>
    <w:p>
      <w:pPr>
        <w:pStyle w:val="Normal"/>
        <w:spacing w:before="120" w:after="6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วามรู้เกี่ยวกับองค์กร พิจารณาจากการรับรู้ความเคลื่อนไหว ปัญหาและโอกาสต่างๆ ขององค์กร การติดตามข่าวสารต่างๆ และเหตุการณ์ที่อาจมีผลกระทบต่อองค์กร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ามรู้ความเข้าใจในภารกิจเกี่ยวกับงานในตำแหน่งที่จะแต่งตั้ง และนโยบายรัฐบาลที่เกี่ยวข้อง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รู้ในการบริหารงาน การปกครอง และงานด้านการศึกษา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วามรู้เรื่องกฎหมายและระเบียบของทางราชการ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</w:t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ในการพัฒนานโยบาย วางแผน วินิจฉัย และแก้ปัญหาการบริหารงานและการปกครองบังคับบัญชา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ในการปฏิบัติหน้าที่ผู้นำและการมอบหมายงาน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ามารถในการบริหารจัดการและการประสานงาน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และสมรรถนะทางการบริหารที่จำเป็นต่อการปฏิบัติงาน</w:t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สา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244475</wp:posOffset>
                </wp:positionV>
                <wp:extent cx="576008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25pt" to="45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227965</wp:posOffset>
                </wp:positionV>
                <wp:extent cx="576008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95pt" to="45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ให้คำแนะนำ แก้ไขปัญหาหรือตัดสินใจในเรื่องต่างๆ ที่เกี่ยวข้องกับภารกิจหลักหรือนโยบายของกระทรวงศึกษาธิการ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-23495</wp:posOffset>
                </wp:positionV>
                <wp:extent cx="576008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1.85pt" to="455pt,-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7pt" to="455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เหนือขึ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7pt" to="455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ส่วนราชการ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7pt" to="455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5760085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7pt" to="4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86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15.95pt" to="376.3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915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2.25pt" to="37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6190</wp:posOffset>
                </wp:positionH>
                <wp:positionV relativeFrom="paragraph">
                  <wp:posOffset>272415</wp:posOffset>
                </wp:positionV>
                <wp:extent cx="2232025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1.45pt" to="375.4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267335</wp:posOffset>
                </wp:positionV>
                <wp:extent cx="197993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21.05pt" to="375.75pt,2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เดือน  ปี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rdia New" w:hAnsi="Cordia New" w:eastAsia="Times New Roman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eastAsia="Cordia New" w:cs="Cordia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Powell</dc:creator>
  <dc:description/>
  <cp:keywords/>
  <dc:language>en-US</dc:language>
  <cp:lastModifiedBy>user</cp:lastModifiedBy>
  <cp:lastPrinted>2015-10-30T15:31:00Z</cp:lastPrinted>
  <dcterms:modified xsi:type="dcterms:W3CDTF">2015-10-30T08:31:00Z</dcterms:modified>
  <cp:revision>17</cp:revision>
  <dc:subject/>
  <dc:title/>
</cp:coreProperties>
</file>