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1" w:hanging="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3360</wp:posOffset>
                </wp:positionH>
                <wp:positionV relativeFrom="paragraph">
                  <wp:posOffset>-163195</wp:posOffset>
                </wp:positionV>
                <wp:extent cx="31750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pt;margin-top:-12.85pt;width:24.95pt;height:1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5990</wp:posOffset>
                </wp:positionH>
                <wp:positionV relativeFrom="paragraph">
                  <wp:posOffset>-172720</wp:posOffset>
                </wp:positionV>
                <wp:extent cx="141986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30.3pt;mso-wrap-distance-left:9.05pt;mso-wrap-distance-right:9.05pt;mso-wrap-distance-top:0pt;mso-wrap-distance-bottom:0pt;margin-top:-13.6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79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สมัครคัดเลื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าราชการพลเรือนสามัญ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แต่งตั้ง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ดำรง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ต้น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เลขาธิการสภา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ำแหน่ง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๓๖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ขาธิการสภาการศึกษา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before="60" w:after="60"/>
              <w:ind w:right="56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8100</wp:posOffset>
                      </wp:positionV>
                      <wp:extent cx="1380490" cy="14928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492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๕ นิ้ว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๒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17.55pt;mso-wrap-distance-left:9.05pt;mso-wrap-distance-right:9.05pt;mso-wrap-distance-top:0pt;mso-wrap-distance-bottom:0pt;margin-top:3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นิ้ว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</wp:posOffset>
                </wp:positionH>
                <wp:positionV relativeFrom="paragraph">
                  <wp:posOffset>272415</wp:posOffset>
                </wp:positionV>
                <wp:extent cx="24117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21.45pt" to="216.75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272415</wp:posOffset>
                </wp:positionV>
                <wp:extent cx="27717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1.45pt" to="457.3pt,2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</w:t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24790</wp:posOffset>
                </wp:positionV>
                <wp:extent cx="12598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7pt" to="180.15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6720</wp:posOffset>
                </wp:positionH>
                <wp:positionV relativeFrom="paragraph">
                  <wp:posOffset>233045</wp:posOffset>
                </wp:positionV>
                <wp:extent cx="61214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18.35pt" to="281.7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228600</wp:posOffset>
                </wp:positionV>
                <wp:extent cx="72009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8pt" to="457.6pt,1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ดือน ปีเกิ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เกษียณอายุ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12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229870</wp:posOffset>
                </wp:positionV>
                <wp:extent cx="26638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pt,18.1pt" to="315.6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1335</wp:posOffset>
                </wp:positionH>
                <wp:positionV relativeFrom="paragraph">
                  <wp:posOffset>229870</wp:posOffset>
                </wp:positionV>
                <wp:extent cx="147574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05pt,18.1pt" to="457.2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</wp:posOffset>
                </wp:positionH>
                <wp:positionV relativeFrom="paragraph">
                  <wp:posOffset>186055</wp:posOffset>
                </wp:positionV>
                <wp:extent cx="144018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4.65pt" to="175.7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4570</wp:posOffset>
                </wp:positionH>
                <wp:positionV relativeFrom="paragraph">
                  <wp:posOffset>186055</wp:posOffset>
                </wp:positionV>
                <wp:extent cx="144018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pt,14.65pt" to="392.45pt,1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2620</wp:posOffset>
                </wp:positionH>
                <wp:positionV relativeFrom="paragraph">
                  <wp:posOffset>189230</wp:posOffset>
                </wp:positionV>
                <wp:extent cx="514794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4.9pt" to="455.9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2480</wp:posOffset>
                </wp:positionH>
                <wp:positionV relativeFrom="paragraph">
                  <wp:posOffset>179070</wp:posOffset>
                </wp:positionV>
                <wp:extent cx="20161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4.1pt" to="221.1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265</wp:posOffset>
                </wp:positionH>
                <wp:positionV relativeFrom="paragraph">
                  <wp:posOffset>179070</wp:posOffset>
                </wp:positionV>
                <wp:extent cx="20161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14.1pt" to="455.6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60" w:after="60"/>
        <w:ind w:firstLine="44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3430</wp:posOffset>
                </wp:positionH>
                <wp:positionV relativeFrom="paragraph">
                  <wp:posOffset>171450</wp:posOffset>
                </wp:positionV>
                <wp:extent cx="20161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3.5pt" to="219.6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6915</wp:posOffset>
                </wp:positionH>
                <wp:positionV relativeFrom="paragraph">
                  <wp:posOffset>171450</wp:posOffset>
                </wp:positionV>
                <wp:extent cx="252031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13.5pt" to="454.85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</w:p>
    <w:p>
      <w:pPr>
        <w:pStyle w:val="Normal"/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5970</wp:posOffset>
                </wp:positionH>
                <wp:positionV relativeFrom="paragraph">
                  <wp:posOffset>187960</wp:posOffset>
                </wp:positionV>
                <wp:extent cx="108013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.8pt" to="146.1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5230</wp:posOffset>
                </wp:positionH>
                <wp:positionV relativeFrom="paragraph">
                  <wp:posOffset>187960</wp:posOffset>
                </wp:positionV>
                <wp:extent cx="151193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4.8pt" to="313.9pt,1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1650</wp:posOffset>
                </wp:positionH>
                <wp:positionV relativeFrom="paragraph">
                  <wp:posOffset>183515</wp:posOffset>
                </wp:positionV>
                <wp:extent cx="151193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4.45pt" to="458.5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320</wp:posOffset>
                </wp:positionH>
                <wp:positionV relativeFrom="paragraph">
                  <wp:posOffset>206375</wp:posOffset>
                </wp:positionV>
                <wp:extent cx="208788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6.25pt" to="235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6810</wp:posOffset>
                </wp:positionH>
                <wp:positionV relativeFrom="paragraph">
                  <wp:posOffset>201930</wp:posOffset>
                </wp:positionV>
                <wp:extent cx="21240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15.9pt" to="457.5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270</wp:posOffset>
                </wp:positionH>
                <wp:positionV relativeFrom="paragraph">
                  <wp:posOffset>200660</wp:posOffset>
                </wp:positionV>
                <wp:extent cx="208788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5.8pt" to="214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820</wp:posOffset>
                </wp:positionH>
                <wp:positionV relativeFrom="paragraph">
                  <wp:posOffset>200660</wp:posOffset>
                </wp:positionV>
                <wp:extent cx="230378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15.8pt" to="457.9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189230</wp:posOffset>
                </wp:positionV>
                <wp:extent cx="216027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4.9pt" to="247.6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10610</wp:posOffset>
                </wp:positionH>
                <wp:positionV relativeFrom="paragraph">
                  <wp:posOffset>189230</wp:posOffset>
                </wp:positionV>
                <wp:extent cx="219583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14.9pt" to="457.15pt,1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ครอบครัว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8860</wp:posOffset>
                </wp:positionH>
                <wp:positionV relativeFrom="paragraph">
                  <wp:posOffset>179070</wp:posOffset>
                </wp:positionV>
                <wp:extent cx="223202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14.1pt" to="457.5pt,1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2480</wp:posOffset>
                </wp:positionH>
                <wp:positionV relativeFrom="paragraph">
                  <wp:posOffset>197485</wp:posOffset>
                </wp:positionV>
                <wp:extent cx="144018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5.55pt" to="175.7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6350</wp:posOffset>
                </wp:positionH>
                <wp:positionV relativeFrom="paragraph">
                  <wp:posOffset>201295</wp:posOffset>
                </wp:positionV>
                <wp:extent cx="144018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5.85pt" to="313.8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6895</wp:posOffset>
                </wp:positionH>
                <wp:positionV relativeFrom="paragraph">
                  <wp:posOffset>201295</wp:posOffset>
                </wp:positionV>
                <wp:extent cx="144018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5pt,15.85pt" to="457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คู่สมร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0665</wp:posOffset>
                </wp:positionH>
                <wp:positionV relativeFrom="paragraph">
                  <wp:posOffset>197485</wp:posOffset>
                </wp:positionV>
                <wp:extent cx="104394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5.55pt" to="201.1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1335</wp:posOffset>
                </wp:positionH>
                <wp:positionV relativeFrom="paragraph">
                  <wp:posOffset>197485</wp:posOffset>
                </wp:positionV>
                <wp:extent cx="93599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5.55pt" to="314.7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5335</wp:posOffset>
                </wp:positionH>
                <wp:positionV relativeFrom="paragraph">
                  <wp:posOffset>201295</wp:posOffset>
                </wp:positionV>
                <wp:extent cx="100774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05pt,15.85pt" to="440.3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ญ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ประเภทอำนวยการ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อำนวยการ ไม่น้อยกว่า ๒ ปี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4"/>
          <w:sz w:val="32"/>
          <w:szCs w:val="32"/>
        </w:rPr>
        <w:t>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ประเภทอำนวยการ ไม่น้อยกว่า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ปี หรือตำแหน่งประเภทอื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นที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ปฏิบัติราชการเช่นเดียวกับประเภทอำนวยการมาแล้วไม่น้อยกว่า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ปี ตามหลักเกณฑ์และเงื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อนไขที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่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ก</w:t>
      </w:r>
      <w:r>
        <w:rPr>
          <w:rFonts w:eastAsia="Batang;바탕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พ</w:t>
      </w:r>
      <w:r>
        <w:rPr>
          <w:rFonts w:eastAsia="Batang;바탕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หรือเคยดำรงตำแหน่งข้างต้นรวมกันมาแล้วไม่น้อยกว่า 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Batang;바탕" w:cs="TH SarabunIT๙"/>
          <w:sz w:val="32"/>
          <w:sz w:val="32"/>
          <w:szCs w:val="32"/>
        </w:rPr>
        <w:t xml:space="preserve"> ปี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9555</wp:posOffset>
                </wp:positionH>
                <wp:positionV relativeFrom="paragraph">
                  <wp:posOffset>186690</wp:posOffset>
                </wp:positionV>
                <wp:extent cx="302387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4.7pt" to="457.7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อย่างอื่นที่เทียบเท่าแล้ว ตั้งแต่วันที่                             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385</wp:posOffset>
                </wp:positionH>
                <wp:positionV relativeFrom="paragraph">
                  <wp:posOffset>181610</wp:posOffset>
                </wp:positionV>
                <wp:extent cx="216027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4.3pt" to="222.6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181610</wp:posOffset>
                </wp:positionV>
                <wp:extent cx="270002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4.3pt" to="458.25pt,1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                                                 รวม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หลักฐานของ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สุขภา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260"/>
        <w:gridCol w:w="1260"/>
        <w:gridCol w:w="1260"/>
        <w:gridCol w:w="10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90"/>
        <w:gridCol w:w="1170"/>
        <w:gridCol w:w="1125"/>
        <w:gridCol w:w="1035"/>
      </w:tblGrid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ุฒิ 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บ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ด้รับ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ระดับ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ที่สำคัญ</w:t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6370</wp:posOffset>
                </wp:positionH>
                <wp:positionV relativeFrom="paragraph">
                  <wp:posOffset>233045</wp:posOffset>
                </wp:positionV>
                <wp:extent cx="190817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pt,18.35pt" to="263.3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0640</wp:posOffset>
                </wp:positionH>
                <wp:positionV relativeFrom="paragraph">
                  <wp:posOffset>236855</wp:posOffset>
                </wp:positionV>
                <wp:extent cx="197993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8.65pt" to="459.0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0</wp:posOffset>
                </wp:positionH>
                <wp:positionV relativeFrom="paragraph">
                  <wp:posOffset>180975</wp:posOffset>
                </wp:positionV>
                <wp:extent cx="108013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14.25pt" to="128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4545</wp:posOffset>
                </wp:positionH>
                <wp:positionV relativeFrom="paragraph">
                  <wp:posOffset>180975</wp:posOffset>
                </wp:positionV>
                <wp:extent cx="108013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4.25pt" to="348.3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0595</wp:posOffset>
                </wp:positionH>
                <wp:positionV relativeFrom="paragraph">
                  <wp:posOffset>180975</wp:posOffset>
                </wp:positionV>
                <wp:extent cx="1080135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4.25pt" to="459.85pt,14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ปฏิบัติราชการ รวม ป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ให้ระบุว่าเป็น 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410"/>
        <w:gridCol w:w="14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ในระดับ ๘ หรือชำนาญการพิเศษ หรือเทียบเท่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เวลาดำรงตำแหน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อำนวยการหรือเทียบเท่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410"/>
        <w:gridCol w:w="1418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ำรงตำแหน่งในระดับ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ดำรงตำแหน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ระยะเวลาดำรงตำแหน่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อาญ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แพ่ง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5385</wp:posOffset>
                </wp:positionH>
                <wp:positionV relativeFrom="paragraph">
                  <wp:posOffset>191770</wp:posOffset>
                </wp:positionV>
                <wp:extent cx="338391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5.1pt" to="458.95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โทษทางวินัย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60" w:after="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คยถูกดำเนินการทางวินัยและได้รับการล้างมลทิน 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้างมลทิน ให้ระบุกรณีการถูกดำเนินการทางวินัยที่ได้รับการล้างมลทิ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ราชอิสริยาภรณ์ชั้นสูงสุดที่ได้รับในแต่ละตระกูล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1250</wp:posOffset>
                </wp:positionH>
                <wp:positionV relativeFrom="paragraph">
                  <wp:posOffset>224790</wp:posOffset>
                </wp:positionV>
                <wp:extent cx="2879725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7.7pt" to="314.2pt,1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215</wp:posOffset>
                </wp:positionH>
                <wp:positionV relativeFrom="paragraph">
                  <wp:posOffset>233045</wp:posOffset>
                </wp:positionV>
                <wp:extent cx="144018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8.35pt" to="458.8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กูลช้างเผ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60" w:after="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9825</wp:posOffset>
                </wp:positionH>
                <wp:positionV relativeFrom="paragraph">
                  <wp:posOffset>186690</wp:posOffset>
                </wp:positionV>
                <wp:extent cx="2844165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4.7pt" to="313.6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4040</wp:posOffset>
                </wp:positionH>
                <wp:positionV relativeFrom="paragraph">
                  <wp:posOffset>186690</wp:posOffset>
                </wp:positionV>
                <wp:extent cx="144018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14.7pt" to="458.5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กูลมงกุฎ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การยกย่อง ชมเชย เกียรติยศ ชื่อเสียง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562"/>
        <w:gridCol w:w="354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ได้รับรางวัล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 ที่ได้รับการยกย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 ที่มอบรางวัล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หรือหลักฐานฯ  และ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226060</wp:posOffset>
                </wp:positionV>
                <wp:extent cx="1080135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7.8pt" to="460pt,17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ด้ฝึกอบรมหลักสูตรนักบริหารระดับ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บ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 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325</wp:posOffset>
                </wp:positionH>
                <wp:positionV relativeFrom="paragraph">
                  <wp:posOffset>173355</wp:posOffset>
                </wp:positionV>
                <wp:extent cx="540004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3.65pt" to="459.9pt,1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ด้ฝึกอบรมหลักสูตรนักบริหารระดับสูง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รองหรือพิจารณาให้เป็นผู้มีคุณสมบัติเสมือนได้ผ่าน</w:t>
      </w:r>
    </w:p>
    <w:p>
      <w:pPr>
        <w:pStyle w:val="Normal"/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ฝึกอบรมหลักสูตรนักบริหารระดับสูงของ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92" w:hanging="432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2690</wp:posOffset>
                </wp:positionH>
                <wp:positionV relativeFrom="paragraph">
                  <wp:posOffset>188595</wp:posOffset>
                </wp:positionV>
                <wp:extent cx="4608195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.85pt" to="457.5pt,14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1765</wp:posOffset>
                </wp:positionH>
                <wp:positionV relativeFrom="paragraph">
                  <wp:posOffset>160020</wp:posOffset>
                </wp:positionV>
                <wp:extent cx="4392295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2.6pt" to="457.7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ind w:left="792" w:hanging="432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690</wp:posOffset>
                </wp:positionH>
                <wp:positionV relativeFrom="paragraph">
                  <wp:posOffset>193675</wp:posOffset>
                </wp:positionV>
                <wp:extent cx="4608195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5.25pt" to="457.5pt,15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 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792" w:hanging="432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1765</wp:posOffset>
                </wp:positionH>
                <wp:positionV relativeFrom="paragraph">
                  <wp:posOffset>160020</wp:posOffset>
                </wp:positionV>
                <wp:extent cx="4392295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12.6pt" to="457.75pt,1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spacing w:before="120" w:after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ประเมินสมรรถนะหลักทางการบริหาร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เนาเอกสารหรือหลักฐานของ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รับรองสำเนาถูกต้อง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60" w:after="6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3460</wp:posOffset>
                </wp:positionH>
                <wp:positionV relativeFrom="paragraph">
                  <wp:posOffset>210820</wp:posOffset>
                </wp:positionV>
                <wp:extent cx="226822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16.6pt" to="458.3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สมรรถนะหลักทางการบริหาร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</w:p>
    <w:p>
      <w:pPr>
        <w:pStyle w:val="Normal"/>
        <w:spacing w:before="60" w:after="60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ไม่ผ่านการประเมินสมรรถนะหลักทางการ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ลการประเมินครบ ๒ ปีแล้ว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หลักสูตรอื่น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สำคัญ 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980"/>
        <w:gridCol w:w="1278"/>
        <w:gridCol w:w="1418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 ๆ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211"/>
        <w:gridCol w:w="161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พิเศษ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2160"/>
        <w:gridCol w:w="1616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ปฏิบัติงา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พิเศษอื่น ๆ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0</wp:posOffset>
                </wp:positionH>
                <wp:positionV relativeFrom="paragraph">
                  <wp:posOffset>257810</wp:posOffset>
                </wp:positionV>
                <wp:extent cx="486029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0.3pt" to="458.15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6015</wp:posOffset>
                </wp:positionH>
                <wp:positionV relativeFrom="paragraph">
                  <wp:posOffset>269875</wp:posOffset>
                </wp:positionV>
                <wp:extent cx="467995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21.25pt" to="457.9pt,2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ภาษาอื่นๆ ได้แก่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995</wp:posOffset>
                </wp:positionH>
                <wp:positionV relativeFrom="paragraph">
                  <wp:posOffset>258445</wp:posOffset>
                </wp:positionV>
                <wp:extent cx="496824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0.35pt" to="458pt,2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</w:p>
    <w:p>
      <w:pPr>
        <w:pStyle w:val="Normal"/>
        <w:spacing w:before="120" w:after="0"/>
        <w:ind w:first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99515</wp:posOffset>
                </wp:positionH>
                <wp:positionV relativeFrom="paragraph">
                  <wp:posOffset>262890</wp:posOffset>
                </wp:positionV>
                <wp:extent cx="4608195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0.7pt" to="457.25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ผลงานด้านการบริหาร 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ยกย่อ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0"/>
        <w:gridCol w:w="1134"/>
        <w:gridCol w:w="36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ป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มอบรางวั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right="-10"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ได้แนบเอกสารหลักฐ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เพื่อประกอบการพิจารณาตามประกาศคณะกรรมการคัดเลือก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พลเรือนสามัญ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ต้น 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ธิการสภา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สามัญ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บริหาร ระดับต้น ลงวัน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่ ๒๓ มีน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้ครบถ้วนแล้ว 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ข้าพเจ้าขอรับรองว่าข้อความที่แจ้งในใบสมัครและเอกสารประกอ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บ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ถูกต้องและเป็นความจริง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เอกสารหลักฐานไม่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พิจารณาจากเอกสารเท่าที่เสนอไว้</w:t>
      </w:r>
    </w:p>
    <w:p>
      <w:pPr>
        <w:pStyle w:val="Normal"/>
        <w:ind w:right="-10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265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.95pt" to="454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สมัคร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3605</wp:posOffset>
                </wp:positionH>
                <wp:positionV relativeFrom="paragraph">
                  <wp:posOffset>259080</wp:posOffset>
                </wp:positionV>
                <wp:extent cx="230378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.4pt" to="452.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ของ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ประกอบการพิจารณาของคณะกรรมการคัดเลือก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</wp:posOffset>
                </wp:positionH>
                <wp:positionV relativeFrom="paragraph">
                  <wp:posOffset>229870</wp:posOffset>
                </wp:positionV>
                <wp:extent cx="579628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.1pt" to="454.55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6670</wp:posOffset>
                </wp:positionH>
                <wp:positionV relativeFrom="paragraph">
                  <wp:posOffset>242570</wp:posOffset>
                </wp:positionV>
                <wp:extent cx="579628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1pt" to="454.2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6265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.95pt" to="454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43605</wp:posOffset>
                </wp:positionH>
                <wp:positionV relativeFrom="paragraph">
                  <wp:posOffset>259080</wp:posOffset>
                </wp:positionV>
                <wp:extent cx="230378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.4pt" to="452.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ประกอบการพิจารณาของคณะกรรมการคัดเลือก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860</wp:posOffset>
                </wp:positionH>
                <wp:positionV relativeFrom="paragraph">
                  <wp:posOffset>229870</wp:posOffset>
                </wp:positionV>
                <wp:extent cx="579628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.1pt" to="454.55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670</wp:posOffset>
                </wp:positionH>
                <wp:positionV relativeFrom="paragraph">
                  <wp:posOffset>242570</wp:posOffset>
                </wp:positionV>
                <wp:extent cx="579628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1pt" to="454.2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6670</wp:posOffset>
                </wp:positionH>
                <wp:positionV relativeFrom="paragraph">
                  <wp:posOffset>241935</wp:posOffset>
                </wp:positionV>
                <wp:extent cx="579628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9.05pt" to="454.25pt,1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6670</wp:posOffset>
                </wp:positionH>
                <wp:positionV relativeFrom="paragraph">
                  <wp:posOffset>225425</wp:posOffset>
                </wp:positionV>
                <wp:extent cx="579628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7.75pt" to="454.25pt,1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2655</wp:posOffset>
                </wp:positionH>
                <wp:positionV relativeFrom="paragraph">
                  <wp:posOffset>202565</wp:posOffset>
                </wp:positionV>
                <wp:extent cx="230378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5.95pt" to="454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7420</wp:posOffset>
                </wp:positionH>
                <wp:positionV relativeFrom="paragraph">
                  <wp:posOffset>282575</wp:posOffset>
                </wp:positionV>
                <wp:extent cx="226822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2.25pt" to="453.15pt,2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8050</wp:posOffset>
                </wp:positionH>
                <wp:positionV relativeFrom="paragraph">
                  <wp:posOffset>255905</wp:posOffset>
                </wp:positionV>
                <wp:extent cx="230378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0.15pt" to="452.85pt,20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3605</wp:posOffset>
                </wp:positionH>
                <wp:positionV relativeFrom="paragraph">
                  <wp:posOffset>259080</wp:posOffset>
                </wp:positionV>
                <wp:extent cx="2303780" cy="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20.4pt" to="452.5pt,2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588" w:right="1133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81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right="-1180" w:hanging="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1710" w:leader="none"/>
        <w:tab w:val="left" w:pos="2160" w:leader="none"/>
      </w:tabs>
      <w:ind w:left="2070" w:right="-1180" w:hanging="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cs="Cordia New"/>
      <w:b w:val="false"/>
      <w:bCs w:val="false"/>
      <w:i w:val="false"/>
      <w:iCs w:val="false"/>
      <w:sz w:val="32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rdia New" w:hAnsi="Cordia New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2z1">
    <w:name w:val="WW8Num32z1"/>
    <w:qFormat/>
    <w:rPr>
      <w:rFonts w:cs="Cordia New"/>
      <w:bCs w:val="false"/>
      <w:iCs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rdia New" w:hAnsi="Cordia New" w:eastAsia="Cordia New" w:cs="Cordia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rdia New" w:hAnsi="Cordia New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Wingdings"/>
    </w:rPr>
  </w:style>
  <w:style w:type="character" w:styleId="WW8Num38z3">
    <w:name w:val="WW8Num38z3"/>
    <w:qFormat/>
    <w:rPr>
      <w:rFonts w:ascii="Times New Roman" w:hAnsi="Times New Roman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rdia New" w:hAnsi="Cordia New" w:eastAsia="Cordia New" w:cs="Cordia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40" w:leader="none"/>
        <w:tab w:val="left" w:pos="1710" w:leader="none"/>
        <w:tab w:val="left" w:pos="2160" w:leader="none"/>
      </w:tabs>
      <w:spacing w:before="120" w:after="0"/>
      <w:ind w:right="-1181" w:hanging="0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72" w:hanging="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Powell</dc:creator>
  <dc:description/>
  <cp:keywords/>
  <dc:language>en-US</dc:language>
  <cp:lastModifiedBy>com01</cp:lastModifiedBy>
  <cp:lastPrinted>2016-03-17T18:34:00Z</cp:lastPrinted>
  <dcterms:modified xsi:type="dcterms:W3CDTF">2016-03-23T07:37:00Z</dcterms:modified>
  <cp:revision>6</cp:revision>
  <dc:subject/>
  <dc:title/>
</cp:coreProperties>
</file>