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790</wp:posOffset>
                </wp:positionH>
                <wp:positionV relativeFrom="paragraph">
                  <wp:posOffset>-109220</wp:posOffset>
                </wp:positionV>
                <wp:extent cx="131889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55.7pt;mso-wrap-distance-left:9.05pt;mso-wrap-distance-right:9.05pt;mso-wrap-distance-top:0pt;mso-wrap-distance-bottom:0pt;margin-top:-8.6pt;mso-position-vertical-relative:text;margin-left:3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right="-1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แสดง</w:t>
      </w:r>
      <w:r>
        <w:rPr>
          <w:rFonts w:ascii="TH SarabunPSK" w:hAnsi="TH SarabunPSK" w:cs="TH SarabunPSK"/>
        </w:rPr>
        <w:t>ผลงานด้านบริหารจัดการ เพื่อประกอบการพิจารณาแต่งตั้ง</w:t>
      </w:r>
    </w:p>
    <w:p>
      <w:pPr>
        <w:pStyle w:val="Normal"/>
        <w:spacing w:before="120" w:after="120"/>
        <w:ind w:right="-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ผู้ช่วยเลขาธิการสภ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เลขที่ 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</w:p>
    <w:p>
      <w:pPr>
        <w:pStyle w:val="Normal"/>
        <w:ind w:right="-1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</w: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สมัครเสนอผลการปฏิบัติงานตามเป้าหมายในอดีตที่ผู้สมัครภาคภูมิใจและประสบผลสำเร็จดียิ่ง</w:t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ิ้นงาน โดยจัดทำเป็นเอกสารความยาวไม่เกิน ๓ 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๔ ตามหัวข้อดังนี้</w:t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ดำเนินงาน</w:t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ผลงานหรือการเป็นแบบอย่าง</w:t>
      </w:r>
    </w:p>
    <w:p>
      <w:pPr>
        <w:pStyle w:val="Normal"/>
        <w:tabs>
          <w:tab w:val="clear" w:pos="720"/>
          <w:tab w:val="left" w:pos="1134" w:leader="none"/>
        </w:tabs>
        <w:ind w:right="-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ลงานที่เสนอเป็นผลงานที่ดำเนินงานจริงตามบทบาทหน้าที่ความรับผิดชอบ เป็นผลงานที่สะท้อนกระบวนการดำเนินงาน การแก้ไขปัญหาอุปสรรคการดำเนินงานที่ผู้สมัครได้ใช้ความรู้ความสามารถและสมรรถนะหลักทางการบริหาร รวมทั้งคุณลักษณะที่จำเป็นในการปฏิบัติงานให้บังเกิดผลสำเร็จ</w:t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670</wp:posOffset>
                </wp:positionH>
                <wp:positionV relativeFrom="paragraph">
                  <wp:posOffset>217805</wp:posOffset>
                </wp:positionV>
                <wp:extent cx="23037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7.15pt" to="453.4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259080</wp:posOffset>
                </wp:positionV>
                <wp:extent cx="23037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.4pt" to="452.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ordia New" w:cs="Cordia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Powell</dc:creator>
  <dc:description/>
  <cp:keywords/>
  <dc:language>en-US</dc:language>
  <cp:lastModifiedBy>user</cp:lastModifiedBy>
  <cp:lastPrinted>2015-02-24T19:26:00Z</cp:lastPrinted>
  <dcterms:modified xsi:type="dcterms:W3CDTF">2016-03-17T07:56:00Z</dcterms:modified>
  <cp:revision>3</cp:revision>
  <dc:subject/>
  <dc:title/>
</cp:coreProperties>
</file>