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แสดงถึงความประพฤติและค่านิยมสร้างสรรค์ที่จำเป็นสำหรับนัก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477520</wp:posOffset>
                </wp:positionV>
                <wp:extent cx="203263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9.25pt;mso-wrap-distance-left:9.05pt;mso-wrap-distance-right:9.05pt;mso-wrap-distance-top:0pt;mso-wrap-distance-bottom:0pt;margin-top:-37.6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หมายเลข 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ุณลักษณะส่วนบุคคลอื่นๆ เพื่อประกอบการพิจารณาแต่งตั้ง</w:t>
      </w:r>
    </w:p>
    <w:p>
      <w:pPr>
        <w:pStyle w:val="Normal"/>
        <w:spacing w:before="0" w:after="120"/>
        <w:ind w:right="-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ลขาธิการสภ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ind w:right="-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</w:t>
      </w:r>
    </w:p>
    <w:p>
      <w:pPr>
        <w:pStyle w:val="Normal"/>
        <w:ind w:right="9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ที่จำเป็นสำหรับนัก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สมัครที่เห็นว่าโดดเด่นและเกี่ยวข้องกับ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ฤติกรรมที่เป็นตัวอย่างแสดงถึงคุณลักษณะส่วนบุคคลอื่นๆ ของผู้สมัครที่เห็นว่าโดดเด่นและเกี่ยวข้องกับ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Powell</dc:creator>
  <dc:description/>
  <dc:language>en-US</dc:language>
  <cp:lastModifiedBy>user</cp:lastModifiedBy>
  <cp:lastPrinted>2015-02-24T19:26:00Z</cp:lastPrinted>
  <dcterms:modified xsi:type="dcterms:W3CDTF">2016-03-14T08:05:00Z</dcterms:modified>
  <cp:revision>3</cp:revision>
  <dc:subject/>
  <dc:title/>
</cp:coreProperties>
</file>