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5990</wp:posOffset>
                </wp:positionH>
                <wp:positionV relativeFrom="paragraph">
                  <wp:posOffset>-172720</wp:posOffset>
                </wp:positionV>
                <wp:extent cx="141986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0.3pt;mso-wrap-distance-left:9.05pt;mso-wrap-distance-right:9.05pt;mso-wrap-distance-top:0pt;mso-wrap-distance-bottom:0pt;margin-top:-13.6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9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บุคคลผู้สมัครเข้ารับการประเมิน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เลื่อนขึ้นแต่งตั้งให้ดำรงตำแหน่งประเภทวิชาการ ระดับเชี่ยวชาญ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สำนักงานเลขาธิการสภาการศึกษา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วิชาการศึกษาเชี่ยวชาญ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ำแหน่ง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๗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ธิการสภาการศึกษา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60" w:after="60"/>
              <w:ind w:right="5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8100</wp:posOffset>
                      </wp:positionV>
                      <wp:extent cx="1107440" cy="1190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 นิ้ว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2pt;height:93.75pt;mso-wrap-distance-left:9.05pt;mso-wrap-distance-right:9.05pt;mso-wrap-distance-top:0pt;mso-wrap-distance-bottom:0pt;margin-top:3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 นิ้ว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272415</wp:posOffset>
                </wp:positionV>
                <wp:extent cx="24117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1.45pt" to="216.75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272415</wp:posOffset>
                </wp:positionV>
                <wp:extent cx="2771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1.45pt" to="457.3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</w:t>
      </w:r>
    </w:p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12598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pt" to="180.15pt,1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233045</wp:posOffset>
                </wp:positionV>
                <wp:extent cx="6121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8.35pt" to="281.75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228600</wp:posOffset>
                </wp:positionV>
                <wp:extent cx="72009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8pt" to="457.6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เก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กษียณอายุ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426" w:leader="none"/>
        </w:tabs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3465</wp:posOffset>
                </wp:positionH>
                <wp:positionV relativeFrom="paragraph">
                  <wp:posOffset>227330</wp:posOffset>
                </wp:positionV>
                <wp:extent cx="26638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7.9pt" to="292.65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9410</wp:posOffset>
                </wp:positionH>
                <wp:positionV relativeFrom="paragraph">
                  <wp:posOffset>227330</wp:posOffset>
                </wp:positionV>
                <wp:extent cx="161988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7.9pt" to="455.8pt,1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ประ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186055</wp:posOffset>
                </wp:positionV>
                <wp:extent cx="14401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4.65pt" to="160.8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86055</wp:posOffset>
                </wp:positionV>
                <wp:extent cx="29159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4.65pt" to="457.9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                                  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135</wp:posOffset>
                </wp:positionH>
                <wp:positionV relativeFrom="paragraph">
                  <wp:posOffset>189230</wp:posOffset>
                </wp:positionV>
                <wp:extent cx="486029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4.9pt" to="457.7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855</wp:posOffset>
                </wp:positionH>
                <wp:positionV relativeFrom="paragraph">
                  <wp:posOffset>184150</wp:posOffset>
                </wp:positionV>
                <wp:extent cx="51841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4.5pt" to="456.8pt,1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720</wp:posOffset>
                </wp:positionH>
                <wp:positionV relativeFrom="paragraph">
                  <wp:posOffset>179070</wp:posOffset>
                </wp:positionV>
                <wp:extent cx="647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4.1pt" to="174.5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179070</wp:posOffset>
                </wp:positionV>
                <wp:extent cx="161988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4.1pt" to="333.4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2790</wp:posOffset>
                </wp:positionH>
                <wp:positionV relativeFrom="paragraph">
                  <wp:posOffset>182880</wp:posOffset>
                </wp:positionV>
                <wp:extent cx="12242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4.4pt" to="454.05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นี้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เดือน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4705</wp:posOffset>
                </wp:positionH>
                <wp:positionV relativeFrom="paragraph">
                  <wp:posOffset>187960</wp:posOffset>
                </wp:positionV>
                <wp:extent cx="201612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4.8pt" to="222.85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187960</wp:posOffset>
                </wp:positionV>
                <wp:extent cx="108013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.8pt" to="146.1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230</wp:posOffset>
                </wp:positionH>
                <wp:positionV relativeFrom="paragraph">
                  <wp:posOffset>187960</wp:posOffset>
                </wp:positionV>
                <wp:extent cx="151193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4.8pt" to="313.9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183515</wp:posOffset>
                </wp:positionV>
                <wp:extent cx="151193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45pt" to="458.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320</wp:posOffset>
                </wp:positionH>
                <wp:positionV relativeFrom="paragraph">
                  <wp:posOffset>206375</wp:posOffset>
                </wp:positionV>
                <wp:extent cx="208788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6.25pt" to="235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810</wp:posOffset>
                </wp:positionH>
                <wp:positionV relativeFrom="paragraph">
                  <wp:posOffset>201930</wp:posOffset>
                </wp:positionV>
                <wp:extent cx="21240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5.9pt" to="457.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270</wp:posOffset>
                </wp:positionH>
                <wp:positionV relativeFrom="paragraph">
                  <wp:posOffset>200660</wp:posOffset>
                </wp:positionV>
                <wp:extent cx="208788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5.8pt" to="214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2820</wp:posOffset>
                </wp:positionH>
                <wp:positionV relativeFrom="paragraph">
                  <wp:posOffset>200660</wp:posOffset>
                </wp:positionV>
                <wp:extent cx="230378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5.8pt" to="457.9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5520</wp:posOffset>
                </wp:positionH>
                <wp:positionV relativeFrom="paragraph">
                  <wp:posOffset>189230</wp:posOffset>
                </wp:positionV>
                <wp:extent cx="216027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4.9pt" to="247.6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0610</wp:posOffset>
                </wp:positionH>
                <wp:positionV relativeFrom="paragraph">
                  <wp:posOffset>189230</wp:posOffset>
                </wp:positionV>
                <wp:extent cx="219583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4.9pt" to="457.1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280</wp:posOffset>
                </wp:positionH>
                <wp:positionV relativeFrom="paragraph">
                  <wp:posOffset>189230</wp:posOffset>
                </wp:positionV>
                <wp:extent cx="216027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4.9pt" to="216.4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0410</wp:posOffset>
                </wp:positionH>
                <wp:positionV relativeFrom="paragraph">
                  <wp:posOffset>189230</wp:posOffset>
                </wp:positionV>
                <wp:extent cx="252031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4.9pt" to="456.7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ครอบครัว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8860</wp:posOffset>
                </wp:positionH>
                <wp:positionV relativeFrom="paragraph">
                  <wp:posOffset>179070</wp:posOffset>
                </wp:positionV>
                <wp:extent cx="223202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4.1pt" to="457.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197485</wp:posOffset>
                </wp:positionV>
                <wp:extent cx="144018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5.55pt" to="175.7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0</wp:posOffset>
                </wp:positionH>
                <wp:positionV relativeFrom="paragraph">
                  <wp:posOffset>201295</wp:posOffset>
                </wp:positionV>
                <wp:extent cx="144018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5.85pt" to="313.8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6895</wp:posOffset>
                </wp:positionH>
                <wp:positionV relativeFrom="paragraph">
                  <wp:posOffset>201295</wp:posOffset>
                </wp:positionV>
                <wp:extent cx="144018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5.85pt" to="457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240"/>
        <w:ind w:firstLine="35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0665</wp:posOffset>
                </wp:positionH>
                <wp:positionV relativeFrom="paragraph">
                  <wp:posOffset>197485</wp:posOffset>
                </wp:positionV>
                <wp:extent cx="104394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55pt" to="201.1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335</wp:posOffset>
                </wp:positionH>
                <wp:positionV relativeFrom="paragraph">
                  <wp:posOffset>197485</wp:posOffset>
                </wp:positionV>
                <wp:extent cx="93599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5.55pt" to="314.7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335</wp:posOffset>
                </wp:positionH>
                <wp:positionV relativeFrom="paragraph">
                  <wp:posOffset>201295</wp:posOffset>
                </wp:positionV>
                <wp:extent cx="100774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5.85pt" to="440.3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90"/>
        <w:gridCol w:w="1170"/>
        <w:gridCol w:w="1125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ุฒิ 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การเลื่อนเงินเดือน ย้อนหลัง ๕ 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ได้เลื่อนในแต่ละ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หรับข้าราชการพลเรือนสามัญ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27"/>
        <w:gridCol w:w="919"/>
        <w:gridCol w:w="850"/>
        <w:gridCol w:w="851"/>
        <w:gridCol w:w="254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การปฏิบัติราชการ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หรับข้าราช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หรับข้าราชการครูและ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27"/>
        <w:gridCol w:w="919"/>
        <w:gridCol w:w="850"/>
        <w:gridCol w:w="1132"/>
        <w:gridCol w:w="226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ั้นที่ได้เลื่อ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่อ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ำหรับข้าราชการพลเรือนใน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27"/>
        <w:gridCol w:w="919"/>
        <w:gridCol w:w="850"/>
        <w:gridCol w:w="851"/>
        <w:gridCol w:w="254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การปฏิบัติราชการ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ุลาคม 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รับราชการจนถึงปัจจุบัน แสดงเฉพาะที่ได้รับแต่งตั้งให้ดำรงตำแหน่งในระดับที่สูงขึ้นแต่ละระดับ และการเปลี่ยนแปลงในการดำรงตำแหน่งในสายงานต่าง 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1418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การดำรงตำแหน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หลักสูต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1418"/>
        <w:gridCol w:w="1418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2410"/>
        <w:gridCol w:w="226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วิชาการหรืออื่นๆ ที่ได้รับการยกย่อ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2410"/>
        <w:gridCol w:w="22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รงตำแหน่งในสายงานที่จะแต่งตั้ง หรือสายงานอื่นที่เกี่ยวข้อง หรือระยะเวลาที่เค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เกี่ยวข้องหรือเกื้อกูลกับตำแหน่งที่จะแต่งตั้ง โดยระบุเฉพาะในระดับชำนาญการพิเศษ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ระดับ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ปิดรับ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งานอื่นที่เกี่ยวข้องหรือเกื้อกูล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แนบเอกสารที่ผู้บังคับบัญชาที่เกี่ยวข้องรับรอ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ำนาญ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ลาและความประพฤ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ับราชกา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2"/>
        <w:gridCol w:w="1002"/>
        <w:gridCol w:w="983"/>
        <w:gridCol w:w="992"/>
        <w:gridCol w:w="1417"/>
        <w:gridCol w:w="1417"/>
      </w:tblGrid>
      <w:tr>
        <w:trPr/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ศึกษา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วัน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ดีอา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ดีแพ่ง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5385</wp:posOffset>
                </wp:positionH>
                <wp:positionV relativeFrom="paragraph">
                  <wp:posOffset>191770</wp:posOffset>
                </wp:positionV>
                <wp:extent cx="338391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5.1pt" to="458.9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ทษทางวินัย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คยถูกดำเนินการทางวินัยและได้รับการล้างมลทิน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งมลทิน ให้ระบุกรณีการถูกดำเนินการทางวินัยที่ได้รับการล้างมลทิ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ๆ ที่เกี่ยวข้อ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001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สามา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before="6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ใน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ในการปฏิบัติงาน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และเกี่ยวข้องกับงา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39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2.8pt" to="466.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หรือผล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จ้งรายละเอียดผลงานหรือผลการปฏิบัติ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อกสารหมายเลข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แนบหลักฐานประก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เสนอแนวคิดในการพัฒนาปรับปรุงงานในตำแหน่งที่สมัค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จ้งรายละเอียดตามแบบแสดง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อกสารหมายเลข 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ได้แนบเอกสารที่เกี่ยวข้องเพื่อประกอบการพิจารณา ตามประกาศสำนักงานเลขาธิการสภาการศึกษา เรื่อง รับสมัครคัดเลือกบุคคลที่จะเข้ารับการประเมินบุคคลและผลงานเพื่อเลื่อนขึ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ต่งตั้งให้ดำรงตำแหน่งประเภทวิชาการ ระดับเชี่ยวชาญ สังกัดสำนักงานเลขาธิการสภาการศึกษ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ล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๒๕๕๙ ไว้ครบถ้วนแล้ว และข้าพเจ้าขอรับรองว่าข้อความที่แจ้งในข้อมูลบุคคลและเอกสารประกอบถูกต้อง และเป็นความจริงทุกประการ หากเอกสารหลักฐานไม่ครบถ้วน ข้าพเจ้ายินยอมให้พิจารณาจากเอกสารเท่าที่เสนอไว้ได้</w:t>
      </w:r>
    </w:p>
    <w:p>
      <w:pPr>
        <w:pStyle w:val="Normal"/>
        <w:tabs>
          <w:tab w:val="clear" w:pos="720"/>
          <w:tab w:val="left" w:pos="1418" w:leader="none"/>
        </w:tabs>
        <w:ind w:firstLine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.95pt" to="446.8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66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22.25pt" to="446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99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0.15pt" to="445.0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1860</wp:posOffset>
                </wp:positionH>
                <wp:positionV relativeFrom="paragraph">
                  <wp:posOffset>259080</wp:posOffset>
                </wp:positionV>
                <wp:extent cx="219583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0.4pt" to="444.6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ั้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พิจารณาของคณะกรรมการกลั่นกรอง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3975</wp:posOffset>
                </wp:positionH>
                <wp:positionV relativeFrom="paragraph">
                  <wp:posOffset>279400</wp:posOffset>
                </wp:positionV>
                <wp:extent cx="316801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2pt" to="453.65pt,2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265</wp:posOffset>
                </wp:positionH>
                <wp:positionV relativeFrom="paragraph">
                  <wp:posOffset>283845</wp:posOffset>
                </wp:positionV>
                <wp:extent cx="298831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2.35pt" to="452.2pt,2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ตามมาตรฐานกำหนดตำแหน่ง และ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</wp:posOffset>
                </wp:positionH>
                <wp:positionV relativeFrom="paragraph">
                  <wp:posOffset>299720</wp:posOffset>
                </wp:positionV>
                <wp:extent cx="579628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3.6pt" to="454.25pt,2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670</wp:posOffset>
                </wp:positionH>
                <wp:positionV relativeFrom="paragraph">
                  <wp:posOffset>299720</wp:posOffset>
                </wp:positionV>
                <wp:extent cx="579628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3.6pt" to="454.25pt,2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265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.95pt" to="454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7420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2.25pt" to="453.1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0.15pt" to="452.8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685</wp:posOffset>
                </wp:positionH>
                <wp:positionV relativeFrom="paragraph">
                  <wp:posOffset>259080</wp:posOffset>
                </wp:positionV>
                <wp:extent cx="216027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20.4pt" to="451.6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ประกอบการพิจารณาขอ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ั่นกรอง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229870</wp:posOffset>
                </wp:positionV>
                <wp:extent cx="579628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.1pt" to="454.55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</wp:posOffset>
                </wp:positionH>
                <wp:positionV relativeFrom="paragraph">
                  <wp:posOffset>242570</wp:posOffset>
                </wp:positionV>
                <wp:extent cx="579628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1pt" to="454.2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265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.95pt" to="454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7420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2.25pt" to="453.1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0.15pt" to="452.8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267335</wp:posOffset>
                </wp:positionV>
                <wp:extent cx="216027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1.05pt" to="453.5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Cordia New" w:cs="Cordia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6:00Z</dcterms:created>
  <dc:creator>Powell</dc:creator>
  <dc:description/>
  <dc:language>en-US</dc:language>
  <cp:lastModifiedBy>user</cp:lastModifiedBy>
  <cp:lastPrinted>2016-08-31T18:07:00Z</cp:lastPrinted>
  <dcterms:modified xsi:type="dcterms:W3CDTF">2016-09-01T09:26:00Z</dcterms:modified>
  <cp:revision>2</cp:revision>
  <dc:subject/>
  <dc:title/>
</cp:coreProperties>
</file>