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ำนวนปีการศึกษาเฉลี่ยของประชากรไทย รวมชายหญ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แนกตามกลุ่มอายุและจังหวัด ปี </w:t>
      </w:r>
      <w:r>
        <w:rPr>
          <w:rFonts w:cs="Angsana New" w:ascii="Angsana New" w:hAnsi="Angsana New"/>
          <w:b/>
          <w:bCs/>
          <w:sz w:val="36"/>
          <w:szCs w:val="36"/>
        </w:rPr>
        <w:t>2562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</w:t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  <w:gridCol w:w="1465"/>
      </w:tblGrid>
      <w:tr>
        <w:trPr>
          <w:tblHeader w:val="true"/>
          <w:trHeight w:val="2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ลุ่มอายุ</w:t>
            </w:r>
          </w:p>
        </w:tc>
      </w:tr>
      <w:tr>
        <w:trPr>
          <w:tblHeader w:val="true"/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5 - 3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0 - 5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5 - 5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ขึ้นไ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ขึ้นไป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ุงเทพมหานค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13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มุทรปร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29</w:t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นท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06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ทุมธาน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08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ยุธย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47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่าง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69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พ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30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ิงห์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69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ัยน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01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ระ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70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ล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75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ะย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01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ันท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95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า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73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ฉะเชิงเทร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93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าจีน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61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ครนาย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54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ระแก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32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ครราชสี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47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ุรีรัม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14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รินท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38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รีสะเก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3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บลราชธาน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4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ยโสธ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9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ัยภูม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9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นาจเจริ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7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ึงกา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1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องบัวลำภ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2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อนแก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6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ดรธาน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8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ล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4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องค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หาสารค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6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้อยเอ็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7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ฬสินธุ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8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กลนค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5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ครพน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9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ุกดาห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1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ชียงใหม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4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ำพู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8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ำป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4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ตรดิตถ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0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พร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0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่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4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ะเย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4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ชียง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.9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ม่ฮ่อง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.4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ครสวรร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6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ทัยธาน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7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ำแพงเพช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.8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2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โขท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6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ิษณุโล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6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ิจิ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5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ชรบูร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.9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าช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4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ญจน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3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พรรณ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4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ครปฐ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9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มุทรสาค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9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มุทรสง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3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ชร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9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ะจวบคีรีขัน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1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ครศรีธรรมรา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1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ะบ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8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ังง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2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ภูเก็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1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ราษฏร์ธาน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6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ะน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5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ุมพ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3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งข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1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ต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8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0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ัทลุ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8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ัตตาน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.6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ยะ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.5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ราธิวา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.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.97</w:t>
            </w:r>
          </w:p>
        </w:tc>
      </w:tr>
    </w:tbl>
    <w:p>
      <w:pPr>
        <w:pStyle w:val="Normal"/>
        <w:ind w:left="630" w:right="-514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630" w:right="-514" w:hanging="63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ี่มา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วิจัยและพัฒนาการศึกษา สำนักงานเลขาธิการสภาการศึกษา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คำนวณจากข้อมูลตัวอย่างของการสำรวจภาวการณ์ทำงานของประชากรทั่วราชอาณาจักร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รอบ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สำรวจโดย สำนักงานสถิติแห่งชา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type w:val="continuous"/>
      <w:pgSz w:w="11906" w:h="16838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65235" o:spid="shape_0" fillcolor="#b2a1c7" stroked="f" o:allowincell="f" style="position:absolute;margin-left:-132.5pt;margin-top:311.2pt;width:716.2pt;height:8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ำนักงานเลขาธิการสภาการศึกษา" trim="t" style="font-family:&quot;Angsana New&quot;;font-size:80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3:31:00Z</dcterms:created>
  <dc:creator>User</dc:creator>
  <dc:description/>
  <dc:language>en-US</dc:language>
  <cp:lastModifiedBy>tanapong pakdeecharoen</cp:lastModifiedBy>
  <dcterms:modified xsi:type="dcterms:W3CDTF">2020-06-27T03:31:00Z</dcterms:modified>
  <cp:revision>2</cp:revision>
  <dc:subject/>
  <dc:title/>
</cp:coreProperties>
</file>