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4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ีการศึกษาเฉลี่ยของประชากรไทย จำแนกตามกลุ่มอายุ และ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–2567</w:t>
      </w:r>
    </w:p>
    <w:p>
      <w:pPr>
        <w:pStyle w:val="Normal"/>
        <w:tabs>
          <w:tab w:val="clear" w:pos="720"/>
          <w:tab w:val="left" w:pos="14130" w:leader="none"/>
        </w:tabs>
        <w:spacing w:lineRule="auto" w:line="240" w:before="0" w:after="0"/>
        <w:ind w:right="-154" w:firstLine="1413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ปี</w:t>
      </w:r>
    </w:p>
    <w:tbl>
      <w:tblPr>
        <w:tblW w:w="15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67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1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2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40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30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2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98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0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9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0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8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7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7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4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4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5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4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1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5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5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4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0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9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3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2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3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2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67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ลาง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5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3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8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9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3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1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8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8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1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3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9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1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9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4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9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3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67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หนือ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9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4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3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14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2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5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2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4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1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5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7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7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2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7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4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3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5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67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right="27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8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33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1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7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4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8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3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7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4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2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5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0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7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2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4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5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0</w:t>
            </w:r>
          </w:p>
        </w:tc>
      </w:tr>
    </w:tbl>
    <w:p>
      <w:pPr>
        <w:pStyle w:val="Normal"/>
        <w:spacing w:lineRule="auto" w:line="240" w:before="0" w:after="0"/>
        <w:ind w:right="-1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70"/>
      </w:tblGrid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69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ใต้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9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1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1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30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2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9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6</w:t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9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4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2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1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8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8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1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9</w:t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9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3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0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9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0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98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3</w:t>
            </w:r>
          </w:p>
        </w:tc>
      </w:tr>
    </w:tbl>
    <w:p>
      <w:pPr>
        <w:pStyle w:val="Normal"/>
        <w:spacing w:lineRule="auto" w:line="240" w:before="0" w:after="0"/>
        <w:ind w:left="63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63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ข้อมูลสารสนเทศเพื่อการศึกษา สำนักเทคโนโลยีดิจิทัลเพื่อการศึกษา สำนักงานเลขาธิการสภาการศึกษา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63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จากข้อมูลตัวอย่างของการสำรวจภาวะการทำงานของประชากรทั่วราชอาณาจักร 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 สำนักงานสถิติแห่งชาติ</w:t>
      </w:r>
    </w:p>
    <w:p>
      <w:pPr>
        <w:pStyle w:val="Normal"/>
        <w:spacing w:lineRule="auto" w:line="240" w:before="0" w:after="0"/>
        <w:ind w:left="630" w:right="-33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continuous"/>
      <w:pgSz w:orient="landscape" w:w="16838" w:h="11906"/>
      <w:pgMar w:left="720" w:right="720" w:gutter="0" w:header="706" w:top="76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7784" o:spid="shape_0" fillcolor="#b2a1c7" stroked="f" o:allowincell="f" style="position:absolute;margin-left:26.8pt;margin-top:228.3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Static</dc:creator>
  <dc:description/>
  <cp:keywords/>
  <dc:language>en-US</dc:language>
  <cp:lastModifiedBy>นายธนพงศ์ ภักดีเจริญ</cp:lastModifiedBy>
  <dcterms:modified xsi:type="dcterms:W3CDTF">2025-04-25T08:01:00Z</dcterms:modified>
  <cp:revision>2</cp:revision>
  <dc:subject/>
  <dc:title/>
</cp:coreProperties>
</file>