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ปีการศึกษาเฉลี่ยของประชากรไทย จำแนกตามกลุ่มอายุ และเพศ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3–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ind w:right="188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tbl>
      <w:tblPr>
        <w:tblW w:w="14520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1252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7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4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5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7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6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67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7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79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83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97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19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13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06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3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4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7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1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2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33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3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4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5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5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8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9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5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5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5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6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6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6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8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2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2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2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7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0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05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09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22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42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5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83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9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99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1252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3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1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3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4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34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3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33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49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5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68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63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54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3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4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5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2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2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34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2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3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4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4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5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6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7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99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6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6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9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3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2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27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3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1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3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4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62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67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68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7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8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12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47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59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520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1252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9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9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1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08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18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2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3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4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49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7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6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58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5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6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9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4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6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0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31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3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4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6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7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1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4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4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50</w:t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3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5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6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1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1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18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49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55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08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7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49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55</w:t>
            </w:r>
          </w:p>
        </w:tc>
      </w:tr>
    </w:tbl>
    <w:p>
      <w:pPr>
        <w:pStyle w:val="Normal"/>
        <w:spacing w:lineRule="auto" w:line="240" w:before="0" w:after="0"/>
        <w:ind w:left="1350" w:right="-51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260" w:right="-514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ข้อมูลสารสนเทศเพื่อการศึกษา สำนักเทคโนโลยีดิจิทัลเพื่อการศึกษา สำนักงานเลขาธิการสภาการศึกษา</w:t>
      </w:r>
    </w:p>
    <w:p>
      <w:pPr>
        <w:pStyle w:val="Normal"/>
        <w:spacing w:lineRule="auto" w:line="240" w:before="0" w:after="0"/>
        <w:ind w:left="126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วณจากข้อมูลตัวอย่างของการสำรวจภาวะการทำงานของประชากรทั่วราชอาณาจักร ร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 สำนักงานสถิติแห่งชาติ</w:t>
      </w:r>
    </w:p>
    <w:p>
      <w:pPr>
        <w:pStyle w:val="Normal"/>
        <w:spacing w:lineRule="auto" w:line="240" w:before="0" w:after="0"/>
        <w:ind w:left="630" w:right="-33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continuous"/>
      <w:pgSz w:orient="landscape" w:w="16838" w:h="11906"/>
      <w:pgMar w:left="720" w:right="540" w:gutter="0" w:header="450" w:top="630" w:footer="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57784" o:spid="shape_0" fillcolor="#b2a1c7" stroked="f" o:allowincell="f" style="position:absolute;margin-left:31.3pt;margin-top:212.65pt;width:716.2pt;height:8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งานเลขาธิการสภาการศึกษา" trim="t" style="font-family:&quot;Angsana New&quot;;font-size:80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1:00Z</dcterms:created>
  <dc:creator>Static</dc:creator>
  <dc:description/>
  <cp:keywords/>
  <dc:language>en-US</dc:language>
  <cp:lastModifiedBy>นายธนพงศ์ ภักดีเจริญ</cp:lastModifiedBy>
  <dcterms:modified xsi:type="dcterms:W3CDTF">2025-04-25T08:01:00Z</dcterms:modified>
  <cp:revision>2</cp:revision>
  <dc:subject/>
  <dc:title/>
</cp:coreProperties>
</file>