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ปีการศึกษาเฉลี่ยของประชากรไทย รวมชายหญ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กลุ่มอายุและ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84"/>
        <w:gridCol w:w="1499"/>
        <w:gridCol w:w="1500"/>
        <w:gridCol w:w="1500"/>
        <w:gridCol w:w="1524"/>
      </w:tblGrid>
      <w:tr>
        <w:trPr>
          <w:tblHeader w:val="true"/>
          <w:trHeight w:val="23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อายุ</w:t>
            </w:r>
          </w:p>
        </w:tc>
      </w:tr>
      <w:tr>
        <w:trPr>
          <w:tblHeader w:val="true"/>
          <w:trHeight w:val="3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- 3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- 5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- 5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2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ปรากา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8</w:t>
            </w:r>
          </w:p>
        </w:tc>
      </w:tr>
      <w:tr>
        <w:trPr>
          <w:trHeight w:val="3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1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7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9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งทอ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5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8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บุร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05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นา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7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1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1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5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บุร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4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7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3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9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นาย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1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4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3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1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7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4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3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8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9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เจริ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9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3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6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6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5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1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6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6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8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7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6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8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1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4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7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8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9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8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ัยธาน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แพงเพช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3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3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โขทั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7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3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ิต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ูรณ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8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7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1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9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7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4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งครา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7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91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8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3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9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8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5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7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นอ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7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2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99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6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2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7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ตตาน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4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2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าธิวา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4" w:type="dxa"/>
              <w:right w:w="9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4</w:t>
            </w:r>
          </w:p>
        </w:tc>
      </w:tr>
    </w:tbl>
    <w:p>
      <w:pPr>
        <w:pStyle w:val="Normal"/>
        <w:ind w:left="630" w:right="-514" w:hanging="63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30" w:right="-514" w:hanging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ข้อมูลสารสนเทศเพื่อการศึกษา สำนักเทคโนโลยีดิจิทัลเพื่อการศึกษา</w:t>
      </w:r>
    </w:p>
    <w:p>
      <w:pPr>
        <w:pStyle w:val="Normal"/>
        <w:ind w:left="63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ลขาธิการสภาการศึกษา</w:t>
      </w:r>
    </w:p>
    <w:p>
      <w:pPr>
        <w:pStyle w:val="Normal"/>
        <w:ind w:left="63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วณจากข้อมูลตัวอย่างของการสำรวจภาวะการทำงานของประชากรทั่วราชอาณาจักร</w:t>
      </w:r>
    </w:p>
    <w:p>
      <w:pPr>
        <w:pStyle w:val="Normal"/>
        <w:ind w:left="63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 สำนักงานสถิติแห่งชา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65235" o:spid="shape_0" fillcolor="#b2a1c7" stroked="f" o:allowincell="f" style="position:absolute;margin-left:-132.5pt;margin-top:311.2pt;width:716.2pt;height:8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ำนักงานเลขาธิการสภาการศึกษา" trim="t" style="font-family:&quot;Angsana New&quot;;font-size:80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5:00Z</dcterms:created>
  <dc:creator>User</dc:creator>
  <dc:description/>
  <dc:language>en-US</dc:language>
  <cp:lastModifiedBy>นายธนพงศ์ ภักดีเจริญ</cp:lastModifiedBy>
  <dcterms:modified xsi:type="dcterms:W3CDTF">2025-04-25T08:05:00Z</dcterms:modified>
  <cp:revision>2</cp:revision>
  <dc:subject/>
  <dc:title/>
</cp:coreProperties>
</file>