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ของระดับการศึกษาของประชากรวัยแรงงานรวมชาย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ญิ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อาย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-5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แนกรายจังหวัด ปี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</w:p>
    <w:p>
      <w:pPr>
        <w:pStyle w:val="Normal"/>
        <w:numPr>
          <w:ilvl w:val="0"/>
          <w:numId w:val="0"/>
        </w:numPr>
        <w:ind w:right="5" w:hanging="0"/>
        <w:jc w:val="right"/>
        <w:outlineLvl w:val="0"/>
        <w:rPr/>
      </w:pPr>
      <w:r>
        <w:rPr/>
        <w:t xml:space="preserve">หน่วย </w:t>
      </w:r>
      <w:r>
        <w:rPr/>
        <w:t xml:space="preserve">: </w:t>
      </w:r>
      <w:r>
        <w:rPr/>
        <w:t>ร้อยล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342"/>
        <w:gridCol w:w="1339"/>
        <w:gridCol w:w="1340"/>
        <w:gridCol w:w="1339"/>
        <w:gridCol w:w="1340"/>
      </w:tblGrid>
      <w:tr>
        <w:trPr>
          <w:tblHeader w:val="true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ำกว่าประถ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ถ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้น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9" w:hanging="8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ลา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ุดมฯ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รุงเทพมหานคร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9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.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.9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.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.25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มุทรปราการ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.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.7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.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58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นทบุร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.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.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.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5.75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ทุมธาน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3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.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.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.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9.77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ยุธย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8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.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.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.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1.90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่างทอ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.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.6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1.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.03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พบุร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8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.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.3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.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.49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ิงห์บุร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.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.5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1.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2.69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ัยนา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9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.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.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.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.71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ระบุร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.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.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.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.09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ลบุร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.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.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.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.09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ยอ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4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.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.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.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.77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นทบุร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.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.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.6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.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.29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ราด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2.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.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.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.47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ฉะเชิงเทร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9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.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6.6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.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.88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าจีนบุร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.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.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.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.94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ครนาย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4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.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.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.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.53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ระแก้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8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1.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.5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.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.27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.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.8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.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.39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ุรีรัมย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1.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.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.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.56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ุรินทร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.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.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.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.97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รีสะเกษ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.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.7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.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.81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ุบลราชธาน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.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.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.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.51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โสธร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6.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9.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.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.39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ัยภูม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9.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.5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.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.78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ำนาจเจริ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3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3.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.9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.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.54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ึงกาฬ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3.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9.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.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.37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องบัวลำภ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3.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.9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.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.50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นแก่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.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.5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.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.58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รธาน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4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5.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.8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.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.83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8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9.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.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.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.77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คา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6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3.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.7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.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.01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สารคา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5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.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.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1.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.89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เอ็ด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3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.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.7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.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.75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ฬสินธุ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.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.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.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.36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ลนคร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5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3.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.5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.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.54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ครพน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3.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.7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.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.87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ุกดาหาร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5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5.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.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.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.21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ียงใหม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.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.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.5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.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.67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พู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9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.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.9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9.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.88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ปา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.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.6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.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9.73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ตรดิตถ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.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.7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.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.82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พร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.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.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.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2.22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่า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.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.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.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.82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ะเย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5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.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.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.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9.43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ียงรา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7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3.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.7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.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.84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่ฮ่องสอ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.8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.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.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.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.89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ครสวรรค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5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.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.9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.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.54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ทัยธาน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1.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.6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.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.42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แพงเพชร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5.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.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.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.07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.4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.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.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.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.03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โขทั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2.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.8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.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.24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ษณุโล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.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.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.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.59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ิตร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.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.9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.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.43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ชรบูรณ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9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1.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.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.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.15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ชบุร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8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.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.7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.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.33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ญจนบุร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7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9.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.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.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.94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พรรณบุร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.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.7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.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.12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ครปฐ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5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.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.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.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.87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ุทรสาคร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.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.5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.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.09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ุทรสงครา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.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.8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.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.89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ชรบุร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.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.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9.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.42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วบคีรีขันธ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.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.4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.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.44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ครศรีธรรมรา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.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.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.82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ี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6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.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.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.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.80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งง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.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.9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.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.75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เก็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7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.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.6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.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9.41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ราษฏร์ธาน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7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.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.7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.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.94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นอ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.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.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.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.99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พร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3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.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.7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.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.29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งขล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.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.3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.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.95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ู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8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2.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.6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.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.62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ั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.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.8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.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.25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6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.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.5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.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.28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ตตาน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.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1.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.9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.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.98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ะล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9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.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.4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2.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.24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ราธิวา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6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6.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.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.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.39</w:t>
            </w:r>
          </w:p>
        </w:tc>
      </w:tr>
    </w:tbl>
    <w:p>
      <w:pPr>
        <w:pStyle w:val="Normal"/>
        <w:ind w:left="630" w:right="-514" w:hanging="63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30" w:right="-514" w:hanging="63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บริหารข้อมูลสารสนเทศเพื่อการศึกษา สำนักเทคโนโลยีดิจิทัลเพื่อ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ลขาธิการสภาการศึกษา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ำนวณจากข้อมูลตัวอย่างของการสำรวจภาวการณ์ทำงานของประชากรทั่วราชอาณาจัก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สำรวจโดย สำนักงานสถิติแห่งชาติ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continuous"/>
      <w:pgSz w:w="11906" w:h="16838"/>
      <w:pgMar w:left="1440" w:right="1440" w:gutter="0" w:header="708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365235" o:spid="shape_0" fillcolor="#b2a1c7" stroked="f" o:allowincell="f" style="position:absolute;margin-left:-132.5pt;margin-top:311.2pt;width:716.2pt;height:81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สำนักงานเลขาธิการสภาการศึกษา" trim="t" style="font-family:&quot;Angsana New&quot;;font-size:80pt"/>
          <v:fill o:detectmouseclick="t" type="solid" color2="#4d5e38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ordia New"/>
    </w:rPr>
  </w:style>
  <w:style w:type="character" w:styleId="FooterChar">
    <w:name w:val="Footer Char"/>
    <w:qFormat/>
    <w:rPr>
      <w:rFonts w:ascii="Calibri" w:hAnsi="Calibri" w:eastAsia="Calibri" w:cs="Cordi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05:00Z</dcterms:created>
  <dc:creator>User</dc:creator>
  <dc:description/>
  <dc:language>en-US</dc:language>
  <cp:lastModifiedBy>นายธนพงศ์ ภักดีเจริญ</cp:lastModifiedBy>
  <dcterms:modified xsi:type="dcterms:W3CDTF">2025-04-25T08:05:00Z</dcterms:modified>
  <cp:revision>2</cp:revision>
  <dc:subject/>
  <dc:title/>
</cp:coreProperties>
</file>